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uszufüllen für Minderjährige ohne Begleitung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u w:val="single"/>
        </w:rPr>
        <w:t>Anmeldung für das Ballonabenteuercamp des Bitterfelder Vereins für Luftfahrt  vom 30.7. bis 3.8. 2025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Angaben zum Teilnehmer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Vorname: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Familienname: 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Straße, Hausnummer: ___________________________________________________________</w:t>
      </w:r>
    </w:p>
    <w:p>
      <w:pPr>
        <w:pStyle w:val="Normal"/>
        <w:spacing w:lineRule="auto" w:line="276"/>
        <w:rPr/>
      </w:pPr>
      <w:r>
        <w:rPr/>
        <w:t>PLZ und Wohnort: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Bundesland: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Geburtsdatum: 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Allergien und andere Besonderheiten, die beachtet werden sollen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Angaben zu Erziehungsberechtigten:</w:t>
      </w:r>
    </w:p>
    <w:p>
      <w:pPr>
        <w:pStyle w:val="Normal"/>
        <w:spacing w:lineRule="auto" w:line="276"/>
        <w:rPr/>
      </w:pPr>
      <w:r>
        <w:rPr/>
        <w:t>Name: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Straße, Hausnummer: ___________________________________________________________</w:t>
      </w:r>
    </w:p>
    <w:p>
      <w:pPr>
        <w:pStyle w:val="Normal"/>
        <w:spacing w:lineRule="auto" w:line="276"/>
        <w:rPr/>
      </w:pPr>
      <w:r>
        <w:rPr/>
        <w:t>PLZ und Wohnort: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Telefon: 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E-mail: 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Mit den folgenden Aktivitäten während des Jugendlagers bin ich als Erziehungsberechtigter einverstanden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Mein Kind darf mit einem Heißluft- oder Gasballon </w:t>
      </w:r>
    </w:p>
    <w:p>
      <w:pPr>
        <w:pStyle w:val="Normal"/>
        <w:spacing w:lineRule="auto" w:line="240" w:before="0" w:after="0"/>
        <w:rPr/>
      </w:pPr>
      <w:r>
        <w:rPr/>
        <w:t>und mit Rückholerfahrzeugen mitfahren                                           Ja          Ne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Mein Kind kann und darf schwimmen                                                Ja          Nein</w:t>
      </w:r>
    </w:p>
    <w:p>
      <w:pPr>
        <w:pStyle w:val="Normal"/>
        <w:spacing w:lineRule="auto" w:line="240"/>
        <w:rPr/>
      </w:pPr>
      <w:r>
        <w:rPr/>
        <w:t xml:space="preserve">Mein Kind darf in Absprache den Aufsichtsbereich der Lagerleitung verlassen.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</w:t>
      </w:r>
      <w:r>
        <w:rPr/>
        <w:t>Ja           Nein</w:t>
      </w:r>
    </w:p>
    <w:p>
      <w:pPr>
        <w:pStyle w:val="Normal"/>
        <w:spacing w:lineRule="auto" w:line="240" w:before="0" w:after="0"/>
        <w:rPr/>
      </w:pPr>
      <w:r>
        <w:rPr/>
        <w:t xml:space="preserve">Mein Kind darf auf Fotos, die für die Öffentlichkeit </w:t>
      </w:r>
    </w:p>
    <w:p>
      <w:pPr>
        <w:pStyle w:val="Normal"/>
        <w:spacing w:lineRule="auto" w:line="240" w:before="0" w:after="0"/>
        <w:rPr/>
      </w:pPr>
      <w:r>
        <w:rPr/>
        <w:t>sichtbar gemacht werden, erkennbar sein.                                       Ja          Nein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Ich bestätige, dass ich die Lagerordnung und Packliste gelesen habe. </w:t>
      </w:r>
    </w:p>
    <w:p>
      <w:pPr>
        <w:pStyle w:val="Normal"/>
        <w:spacing w:lineRule="auto" w:line="240" w:before="0" w:after="0"/>
        <w:rPr/>
      </w:pPr>
      <w:r>
        <w:rPr/>
        <w:t xml:space="preserve">Hiermit melde ich mein Kind zur Teilnahme am Balloncamp 2025 a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rt, Datum:   </w:t>
      </w:r>
    </w:p>
    <w:p>
      <w:pPr>
        <w:pStyle w:val="Normal"/>
        <w:spacing w:lineRule="auto" w:line="276" w:before="0" w:after="29"/>
        <w:rPr/>
      </w:pPr>
      <w:r>
        <w:rPr/>
        <w:t>Unterschrift:</w:t>
      </w:r>
    </w:p>
    <w:p>
      <w:pPr>
        <w:pStyle w:val="Normal"/>
        <w:spacing w:lineRule="auto" w:line="276" w:before="0" w:after="29"/>
        <w:rPr>
          <w:u w:val="single"/>
        </w:rPr>
      </w:pPr>
      <w:r>
        <w:rPr/>
        <w:t xml:space="preserve">(Erziehungsberechtigte)                     </w:t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  <w:t xml:space="preserve">Hinweise: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Die Anmeldung wird verbindlich, wenn uns dieses Formular ausgefüllt und unterschrieben vorliegt und der Teilnahmebetrag von 180,- Euro auf das Vereinskonto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itterfelder Verein für Luftfahrt                     Kreissparkasse Bitterfeld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etreff: Jula2025                                                 DE68 800537220039000015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überwiesen wurde.  Wir bestätigen Ihnen den Zahlungseingang. 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/>
          <w:bCs/>
        </w:rPr>
        <w:t>Wichtig:</w:t>
      </w:r>
      <w:r>
        <w:rPr/>
        <w:t xml:space="preserve"> Bitte diesen Anmeldebogen unterschrieben zurücksenden an: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tterfelder Verein für Luftfahrt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ostfach 123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 w:val="false"/>
          <w:bCs w:val="false"/>
        </w:rPr>
        <w:t>06732 Bitterfel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oder per e-mail an</w:t>
      </w:r>
      <w:r>
        <w:rPr/>
        <w:t>: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jula@ballon-bitterfeld.de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Wenn die maximale Teilnehmerzahl erreicht ist, müssen wir die Anmeldung ablehnen und zahlen gegebenenfalls überwiesene Teilnahmegebühren zurück.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Wir freuen uns auf Dich!  :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a2020@ballon-bitterfel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35:00Z</dcterms:created>
  <dc:creator>Oehmichen Jens</dc:creator>
  <dc:description/>
  <dc:language>en-US</dc:language>
  <cp:lastModifiedBy/>
  <cp:lastPrinted>2017-04-24T10:54:00Z</cp:lastPrinted>
  <dcterms:modified xsi:type="dcterms:W3CDTF">2025-03-17T09:05:58Z</dcterms:modified>
  <cp:revision>9</cp:revision>
  <dc:subject/>
  <dc:title/>
</cp:coreProperties>
</file>